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 xml:space="preserve">2019-2020 FUTBOL SEZONU 26.02.2020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1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6.02.2020  Tarihinde oynanan SUSUZ BLD. SPOR--EMİRDAĞ SPOR Süper Amatör  Futbol müsabakasında oyundan ihraç edilen SUSUZ BLD. SPOR takımından Akif KIRMIZIGÜL ün rakip uyuncuya yönelik hareketi eylemi nedeniyle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SUSUZ BLD. SPOR takımndan Uğur ÖZTÜRK ün müsabakanın hakemine yönelik eylemi nedeniyle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1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SUSUZ BLD. SPOR takımndan Fikret ÜSTÜNYER in müsabakanın hakemine yönelik eylemi nedeniyle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SUSUZ BLD. SPOR takımndan yönetici Gürcan KÖSEM in rakip oyuncuya  yönelik eylemi nedeniyle savunması da dikkate alınarak </w:t>
      </w:r>
      <w:r>
        <w:rPr>
          <w:rFonts w:cs="Times New Roman" w:ascii="Book Antiqua" w:hAnsi="Book Antiqua"/>
        </w:rPr>
        <w:t xml:space="preserve">FDT 44/1-b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75 gün hak mahrumiyeti ile cezalandırılmasına  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SUSUZ BLD. SPOR takımndan  M.Sedat KAPLAN ın rakip oyuncuya  yönelik eylemi nedeniyle savunması da dikkate alınarak </w:t>
      </w:r>
      <w:r>
        <w:rPr>
          <w:rFonts w:cs="Times New Roman" w:ascii="Book Antiqua" w:hAnsi="Book Antiqua"/>
        </w:rPr>
        <w:t xml:space="preserve">FDT 44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15.02.2020  Tarihinde oynanan HOCALAR BLD. SPOR ve İSCEHİSAR SPOR. Süper Amatör futbol müsabakasında oyundan ihraç edilen İSCEHİSAR SPOR takımından Serkan KÖKTEN ın sportmenliğe aykırı davranışı nedeni </w:t>
      </w:r>
      <w:r>
        <w:rPr>
          <w:rFonts w:cs="Times New Roman" w:ascii="Book Antiqua" w:hAnsi="Book Antiqua"/>
        </w:rPr>
        <w:t xml:space="preserve">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İSCEHİSAR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İsmail GÜNSEL</w:t>
      </w:r>
      <w:r>
        <w:rPr>
          <w:rFonts w:cs="Times New Roman" w:ascii="Book Antiqua" w:hAnsi="Book Antiqua"/>
          <w:lang w:val="en-US" w:eastAsia="en-US"/>
        </w:rPr>
        <w:t xml:space="preserve"> in 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 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İSCEHİSAR SPOR takımndan yönetici Hakan KARTAL ın fiilin isnat olunan disiplin ihlalinin unsurları oluşma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 verilmesine yer olmadığına,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15.02.2020 Tarihinde oynanan DEĞİRMEN AYVALI SPOR -  SİNANPAŞA  BLD. SPOR 2.  Amatör futbol müsabakasında oyundan ihraç edilen  DEĞİRMEN AYVAL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hmet ŞENOL un</w:t>
      </w:r>
      <w:r>
        <w:rPr>
          <w:rFonts w:cs="Times New Roman" w:ascii="Book Antiqua" w:hAnsi="Book Antiqua"/>
          <w:lang w:val="en-US" w:eastAsia="en-US"/>
        </w:rPr>
        <w:t xml:space="preserve">  sportmenliğe aykırı davranışı nedeniyle FDT 36-1\a ve 41-1\a maddeler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3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DEĞİRMEN AYVALI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Yasin ÇELİK</w:t>
      </w:r>
      <w:r>
        <w:rPr>
          <w:rFonts w:cs="Times New Roman" w:ascii="Book Antiqua" w:hAnsi="Book Antiqua"/>
          <w:lang w:val="en-US" w:eastAsia="en-US"/>
        </w:rPr>
        <w:t xml:space="preserve"> in  müsabaka hakemine yönelik hakaret eylemleri ve maç bitiminde olayların çıkmasına sebebiyet vermesi nedeniyle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DEĞİRMEN AYVALI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Mahmut COŞKUN</w:t>
      </w:r>
      <w:r>
        <w:rPr>
          <w:rFonts w:cs="Times New Roman" w:ascii="Book Antiqua" w:hAnsi="Book Antiqua"/>
          <w:lang w:val="en-US" w:eastAsia="en-US"/>
        </w:rPr>
        <w:t xml:space="preserve"> ve </w:t>
      </w:r>
      <w:r>
        <w:rPr>
          <w:rFonts w:cs="Times New Roman" w:ascii="Book Antiqua" w:hAnsi="Book Antiqua"/>
          <w:b/>
          <w:u w:val="single"/>
          <w:lang w:val="en-US" w:eastAsia="en-US"/>
        </w:rPr>
        <w:t>Ali KIZILKAYA</w:t>
      </w:r>
      <w:r>
        <w:rPr>
          <w:rFonts w:cs="Times New Roman" w:ascii="Book Antiqua" w:hAnsi="Book Antiqua"/>
          <w:lang w:val="en-US" w:eastAsia="en-US"/>
        </w:rPr>
        <w:t xml:space="preserve"> nın  müsabaka hakemine yönelik hakaret eylemleri  nedeniyle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şer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DEĞİRMEN AYVALI Spor yöneticisi Zafer ÖZTÜRK ün  sportmenliğe aykırı davranışı nedeniyle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21 gün hak mahrumiyeti ile cezalandırılmasına  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4—16.02.2020 Tarihinde oynanan ÇIKRIK GENÇLİK SPOR – AFYON GENÇLİK SPOR 2.  Amatör futbol müsabakasında oyundan ihraç edilen AFYON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erkay TOPCU </w:t>
      </w:r>
      <w:r>
        <w:rPr>
          <w:rFonts w:cs="Times New Roman" w:ascii="Book Antiqua" w:hAnsi="Book Antiqua"/>
          <w:lang w:val="en-US" w:eastAsia="en-US"/>
        </w:rPr>
        <w:t xml:space="preserve"> nun sportmenliğe aykırı davranışı nedeniyle FDT 36-1\a ve 94-5 maddeler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5-15.02.2020 Tarihinde oynanan DİNAR BLD. SPOR – İHSANİYE BLD. SPOR U-19 Amatör futbol müsabakasında oyundan ihraç edilen İHSANİYE BLD. SPOR takımından Sadık KESKİN</w:t>
      </w:r>
      <w:r>
        <w:rPr>
          <w:rFonts w:cs="Times New Roman" w:ascii="Book Antiqua" w:hAnsi="Book Antiqua"/>
          <w:b/>
          <w:u w:val="single"/>
          <w:lang w:val="en-US" w:eastAsia="en-US"/>
        </w:rPr>
        <w:t>’in</w:t>
      </w:r>
      <w:r>
        <w:rPr>
          <w:rFonts w:cs="Times New Roman" w:ascii="Book Antiqua" w:hAnsi="Book Antiqua"/>
          <w:lang w:val="en-US" w:eastAsia="en-US"/>
        </w:rPr>
        <w:t xml:space="preserve"> sportmenliğe aykırı davranışı nedeniyle FDT 94-5 maddeler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lang w:val="en-US" w:eastAsia="en-US"/>
        </w:rPr>
        <w:t>6- 22.02.2020 tarihinde oynanan İSCEHİSAR SPOR – DİNAR BLD. SPOR U-19 Ligi Futbol müsabasında DİNAR BLD. SPOR takımından Muhammet YILMAZ ın sportmenliğe aykırı davranışı nedeniyle</w:t>
      </w:r>
      <w:r>
        <w:rPr>
          <w:rFonts w:cs="Times New Roman" w:ascii="Book Antiqua" w:hAnsi="Book Antiqua"/>
        </w:rPr>
        <w:t xml:space="preserve"> FDT 36-1/a maddesi uyarınca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21 gün hak mahrumiyeti ile cezalandırılmasına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Aynı müsabakada oyundan ihrac edilen İSCEHİSAR 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nur Salih ERKAN </w:t>
      </w:r>
      <w:r>
        <w:rPr>
          <w:rFonts w:cs="Times New Roman" w:ascii="Book Antiqua" w:hAnsi="Book Antiqua"/>
          <w:lang w:val="en-US" w:eastAsia="en-US"/>
        </w:rPr>
        <w:t xml:space="preserve">ın rakibine hareketi  nedeniyle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7- 23.02.2020 tarihinde oynanan SALAR BLD. SPOR – AFYON GENÇLİK SPOR U-19 Lig Futbol müsabasında SALA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adir YİĞİT </w:t>
      </w:r>
      <w:r>
        <w:rPr>
          <w:rFonts w:cs="Times New Roman" w:ascii="Book Antiqua" w:hAnsi="Book Antiqua"/>
          <w:lang w:val="en-US" w:eastAsia="en-US"/>
        </w:rPr>
        <w:t>in sportmenliğe aykırı davranışı nedeniyle FDT 36-1\a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  <w:r>
        <w:rPr>
          <w:rFonts w:cs="Times New Roman" w:ascii="Book Antiqua" w:hAnsi="Book Antiqua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8- 23.02.2020 tarihinde oynanan EMİRDAĞ SPOR – DİNAR BELEDİYE SPOR Süper Amatör Futbol Müsabakasında oyundan ihraç edilen  DİNA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rat GÜVEN</w:t>
      </w:r>
      <w:r>
        <w:rPr>
          <w:rFonts w:cs="Times New Roman" w:ascii="Book Antiqua" w:hAnsi="Book Antiqua"/>
          <w:lang w:val="en-US" w:eastAsia="en-US"/>
        </w:rPr>
        <w:t xml:space="preserve"> in sportmenliğe aykırı davranışı nedeniyle FDT 41-1\a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5 maç müsabakalardan 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9- 08.02.2020 tarihinde oynanan  DÖĞER BLD SPOR- ŞUHUT BLD. SPOR –  Süper Amatör Ligi Futbol müsabasında ŞUHUT BLD.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Celil GÖNK</w:t>
      </w:r>
      <w:r>
        <w:rPr>
          <w:rFonts w:cs="Times New Roman" w:ascii="Book Antiqua" w:hAnsi="Book Antiqua"/>
          <w:lang w:val="en-US" w:eastAsia="en-US"/>
        </w:rPr>
        <w:t xml:space="preserve"> ün sportmenliğe aykırı davranış nedeniyle FDT  36-1/a 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10- .02.2020 tarihinde oynanan  BAYAT  SPOR-- HOCALAR BLD. SPOR – Süper amatör Ligi Futbol müsabasında BAYAT SPOR takımından   </w:t>
      </w:r>
      <w:r>
        <w:rPr>
          <w:rFonts w:cs="Times New Roman" w:ascii="Book Antiqua" w:hAnsi="Book Antiqua"/>
          <w:b/>
          <w:u w:val="single"/>
          <w:lang w:val="en-US" w:eastAsia="en-US"/>
        </w:rPr>
        <w:t>Muhammet Ali DURU</w:t>
      </w:r>
      <w:r>
        <w:rPr>
          <w:rFonts w:cs="Times New Roman" w:ascii="Book Antiqua" w:hAnsi="Book Antiqua"/>
          <w:lang w:val="en-US" w:eastAsia="en-US"/>
        </w:rPr>
        <w:t xml:space="preserve"> nun sportmenliğe aykırı davranış nedeniyle FDT 41/1-a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3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11- 23.02.2020 tarihinde oynanan  AFYONKARAHİSAR DEMİR  SPOR—KARŞIYAKA  SPOR –  Süper Amatör Ligi Futbol müsabasında AFYONKARAHİSAR DEMİR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Hüseyin IŞIK</w:t>
      </w:r>
      <w:r>
        <w:rPr>
          <w:rFonts w:cs="Times New Roman" w:ascii="Book Antiqua" w:hAnsi="Book Antiqua"/>
          <w:lang w:val="en-US" w:eastAsia="en-US"/>
        </w:rPr>
        <w:t xml:space="preserve"> ın sportmenliğe aykırı davranış nedeniyle FDT 36-1/a ve 94-5 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12- 22.02.2020 tarihinde oynanan  SANDIKLI REŞADİYE  SPOR—TAŞOLUK BLD.  SPOR –  2. Amatör Ligi Futbol müsabasında TAŞOLUK BLD.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Lütfi KOÇYİĞİT</w:t>
      </w:r>
      <w:r>
        <w:rPr>
          <w:rFonts w:cs="Times New Roman" w:ascii="Book Antiqua" w:hAnsi="Book Antiqua"/>
          <w:lang w:val="en-US" w:eastAsia="en-US"/>
        </w:rPr>
        <w:t xml:space="preserve"> in sportmenliğe aykırı davranış nedeniyle FDT 36-1/A ve 94-5  maddesi</w:t>
      </w:r>
      <w:r>
        <w:rPr>
          <w:rFonts w:cs="Times New Roman" w:ascii="Book Antiqua" w:hAnsi="Book Antiqua"/>
        </w:rPr>
        <w:t xml:space="preserve">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3</w:t>
      </w:r>
      <w:r>
        <w:rPr>
          <w:rFonts w:cs="Times New Roman" w:ascii="Book Antiqua" w:hAnsi="Book Antiqua"/>
          <w:lang w:val="en-US" w:eastAsia="en-US"/>
        </w:rPr>
        <w:t xml:space="preserve">-23.02.2020 Tarihinde oynanan BALÇIKHİSAR BLD. SPOR-DEĞİRMEN AYVALI SPOR -   2.  Amatör futbol müsabakasında oyundan ihraç edilen  DEĞİRMEN AYVALI SPOR takımından 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>Akif ÇİVİ</w:t>
      </w:r>
      <w:r>
        <w:rPr>
          <w:rFonts w:cs="Times New Roman" w:ascii="Book Antiqua" w:hAnsi="Book Antiqua"/>
          <w:lang w:val="en-US" w:eastAsia="en-US"/>
        </w:rPr>
        <w:t xml:space="preserve"> nin  fiilin isnat olunan disiplin ihlalinin unsurları oluşma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 verilmesine yer olmadığına,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DEĞİRMEN AYVALI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Cemal ÇİVİ</w:t>
      </w:r>
      <w:r>
        <w:rPr>
          <w:rFonts w:cs="Times New Roman" w:ascii="Book Antiqua" w:hAnsi="Book Antiqua"/>
          <w:lang w:val="en-US" w:eastAsia="en-US"/>
        </w:rPr>
        <w:t xml:space="preserve"> nin  rakip oyuncuya  yönelik hakaret eylemleri nedeniyle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c edilen DEĞİRMEN AYVALI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Sezer BAŞER</w:t>
      </w:r>
      <w:r>
        <w:rPr>
          <w:rFonts w:cs="Times New Roman" w:ascii="Book Antiqua" w:hAnsi="Book Antiqua"/>
          <w:lang w:val="en-US" w:eastAsia="en-US"/>
        </w:rPr>
        <w:t xml:space="preserve"> in  rakip oyuncuya sportmenliğe aykırı davranış nedeniyle FDT 36-1/A </w:t>
      </w:r>
      <w:r>
        <w:rPr>
          <w:rFonts w:cs="Times New Roman" w:ascii="Book Antiqua" w:hAnsi="Book Antiqua"/>
        </w:rPr>
        <w:t xml:space="preserve">maddesi uyarınca </w:t>
      </w:r>
      <w:r>
        <w:rPr>
          <w:rFonts w:cs="Times New Roman" w:ascii="Book Antiqua" w:hAnsi="Book Antiqua"/>
          <w:b/>
          <w:u w:val="single"/>
        </w:rPr>
        <w:t xml:space="preserve">1 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c edilen BALÇIKHİSAR BLD. 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Habib BALCI</w:t>
      </w:r>
      <w:r>
        <w:rPr>
          <w:rFonts w:cs="Times New Roman" w:ascii="Book Antiqua" w:hAnsi="Book Antiqua"/>
          <w:lang w:val="en-US" w:eastAsia="en-US"/>
        </w:rPr>
        <w:t xml:space="preserve"> nın sportmenliğe aykırı davranış nedeniyle FDT 36-1/a</w:t>
      </w:r>
      <w:r>
        <w:rPr>
          <w:rFonts w:cs="Times New Roman" w:ascii="Book Antiqua" w:hAnsi="Book Antiqua"/>
        </w:rPr>
        <w:t xml:space="preserve">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İL DİSİPLİN KURUL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0:00Z</dcterms:created>
  <dc:creator>2012</dc:creator>
  <dc:description/>
  <cp:keywords/>
  <dc:language>en-US</dc:language>
  <cp:lastModifiedBy>mudur</cp:lastModifiedBy>
  <cp:lastPrinted>2020-02-26T11:55:00Z</cp:lastPrinted>
  <dcterms:modified xsi:type="dcterms:W3CDTF">2020-02-26T10:52:00Z</dcterms:modified>
  <cp:revision>9</cp:revision>
  <dc:subject/>
  <dc:title>2019-2020 FUTBOL SEZONU 10</dc:title>
</cp:coreProperties>
</file>